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Considerações sobre Transporte de Produtos Perigosos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1 – Situação dos Ipem como inspeção ou fiscalização?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Inspeção – Os Ipem têm poder legal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Fiscalização – O Decreto não dá autonomia para fiscalização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Decreto 96.044 está em revisão no congresso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2-  Os serviços de inspeção código 1302 não estão sendo contabilizados no SGI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3- Os IPEM devem adequar-se para executar os serviços de inspeção comforme rtq 7 + 5 ?? será dado algum prazo para este atendimento ??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4- fiscalização de embalagem de tinta e de resíduo de posto, consultar regina rodrigues da antt, regina.rodrigues@antt.gov.br tel 021-35044700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5- Fiscalização de embalagens: Como fazer? Caminhões baú – verificar dentro do baú? Subir no caminhão?  não pode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a fiscalização pode ser realizada na expedição do veículo rodoviário, no envasador/embarcador do produto perigoso, na empresa fabricante do produto perigoso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6- Os IPEM não têm como concorrer financeiramente com os valores de inspeção de pp  dos OIA-PP.  qual a possibilidade dos IPEM poderem realizar  fiscalização sobre os oia-pp, desde que os inspetores dos ipem sejam adequadamente treinados de acordo com as normas internas do inmetro (nit)?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7- empresas registradas para o serviço de descontaminação, alguns  ipem não estão exigindo o certificado de descontaminação.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8-a contemplação do auto de infraçao da fiscalização das embalagens e dos ibc bem como dos veículos que transportam produtos perigosos no sgi ? 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52:00Z</dcterms:created>
  <dc:creator>Paulo</dc:creator>
  <dc:description/>
  <dc:language>en-US</dc:language>
  <cp:lastModifiedBy>Paulo</cp:lastModifiedBy>
  <dcterms:modified xsi:type="dcterms:W3CDTF">2008-10-14T18:52:00Z</dcterms:modified>
  <cp:revision>2</cp:revision>
  <dc:subject/>
  <dc:title>CONSIDERAÇÕES SOBRE TRANSPORTE DE PRODUTOS PERIGOSOS</dc:title>
</cp:coreProperties>
</file>